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62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del w:id="0" w:author="岳阳市两型办" w:date="2016-08-09T09:56:00Z">
        <w:r>
          <w:rPr>
            <w:rFonts w:ascii="黑体" w:hAnsi="黑体" w:cs="黑体" w:eastAsia="黑体"/>
            <w:b/>
            <w:bCs/>
            <w:color w:val="000000"/>
            <w:sz w:val="40"/>
            <w:szCs w:val="40"/>
          </w:rPr>
          <w:delText>湖南省发展和改革委员会收文阅批处理单</w:delText>
        </w:r>
      </w:del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23"/>
        <w:gridCol w:w="922"/>
        <w:gridCol w:w="2101"/>
        <w:gridCol w:w="856"/>
        <w:gridCol w:w="1948"/>
      </w:tblGrid>
      <w:tr>
        <w:trPr>
          <w:trHeight w:val="77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2" w:author="岳阳市两型办" w:date="2016-08-09T09:56:00Z"/>
              </w:rPr>
            </w:pPr>
            <w:del w:id="1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来文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20"/>
                <w:w w:val="98"/>
                <w:sz w:val="27"/>
                <w:szCs w:val="27"/>
              </w:rPr>
            </w:pPr>
            <w:del w:id="3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单位</w:delText>
              </w:r>
            </w:del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8"/>
                <w:sz w:val="30"/>
                <w:szCs w:val="30"/>
              </w:rPr>
            </w:pPr>
            <w:del w:id="4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省政府办公厅</w:delText>
              </w:r>
            </w:del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6" w:author="岳阳市两型办" w:date="2016-08-09T09:56:00Z"/>
              </w:rPr>
            </w:pPr>
            <w:del w:id="5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收文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8"/>
                <w:sz w:val="27"/>
                <w:szCs w:val="27"/>
              </w:rPr>
            </w:pPr>
            <w:del w:id="7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日期</w:delText>
              </w:r>
            </w:del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8"/>
                <w:sz w:val="30"/>
                <w:szCs w:val="30"/>
              </w:rPr>
            </w:pPr>
            <w:del w:id="8" w:author="岳阳市两型办" w:date="2016-08-09T09:56:00Z">
              <w:r>
                <w:rPr>
                  <w:rFonts w:cs="宋体" w:ascii="宋体" w:hAnsi="宋体"/>
                  <w:color w:val="000000"/>
                  <w:w w:val="98"/>
                  <w:sz w:val="30"/>
                  <w:szCs w:val="30"/>
                </w:rPr>
                <w:delText>1</w:delText>
              </w:r>
            </w:del>
            <w:del w:id="9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、</w:delText>
              </w:r>
            </w:del>
            <w:del w:id="10" w:author="岳阳市两型办" w:date="2016-08-09T09:56:00Z">
              <w:r>
                <w:rPr>
                  <w:rFonts w:cs="宋体" w:ascii="宋体" w:hAnsi="宋体"/>
                  <w:color w:val="000000"/>
                  <w:w w:val="98"/>
                  <w:sz w:val="30"/>
                  <w:szCs w:val="30"/>
                </w:rPr>
                <w:delText>11</w:delText>
              </w:r>
            </w:del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12" w:author="岳阳市两型办" w:date="2016-08-09T09:56:00Z"/>
              </w:rPr>
            </w:pPr>
            <w:del w:id="11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已发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8"/>
                <w:sz w:val="27"/>
                <w:szCs w:val="27"/>
              </w:rPr>
            </w:pPr>
            <w:del w:id="13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处室</w:delText>
              </w:r>
            </w:del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w w:val="98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w w:val="98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15" w:author="岳阳市两型办" w:date="2016-08-09T09:56:00Z"/>
              </w:rPr>
            </w:pPr>
            <w:del w:id="14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原文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20"/>
                <w:w w:val="98"/>
                <w:sz w:val="27"/>
                <w:szCs w:val="27"/>
              </w:rPr>
            </w:pPr>
            <w:del w:id="16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编号</w:delText>
              </w:r>
            </w:del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8"/>
                <w:sz w:val="30"/>
                <w:szCs w:val="30"/>
              </w:rPr>
            </w:pPr>
            <w:del w:id="17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湘政办函</w:delText>
              </w:r>
            </w:del>
            <w:del w:id="18" w:author="岳阳市两型办" w:date="2016-08-09T09:56:00Z">
              <w:r>
                <w:rPr>
                  <w:rFonts w:cs="宋体" w:ascii="宋体" w:hAnsi="宋体"/>
                  <w:color w:val="000000"/>
                  <w:w w:val="98"/>
                  <w:sz w:val="30"/>
                  <w:szCs w:val="30"/>
                </w:rPr>
                <w:delText>[201</w:delText>
              </w:r>
            </w:del>
            <w:ins w:id="19" w:author="dell" w:date="2016-01-19T15:36:00Z">
              <w:del w:id="20" w:author="岳阳市两型办" w:date="2016-08-09T09:56:00Z">
                <w:r>
                  <w:rPr>
                    <w:rFonts w:cs="宋体" w:ascii="宋体" w:hAnsi="宋体"/>
                    <w:color w:val="000000"/>
                    <w:w w:val="98"/>
                    <w:sz w:val="30"/>
                    <w:szCs w:val="30"/>
                  </w:rPr>
                  <w:delText>6</w:delText>
                </w:r>
              </w:del>
            </w:ins>
            <w:del w:id="21" w:author="岳阳市两型办" w:date="2016-08-09T09:56:00Z">
              <w:r>
                <w:rPr>
                  <w:rFonts w:cs="宋体" w:ascii="宋体" w:hAnsi="宋体"/>
                  <w:color w:val="000000"/>
                  <w:w w:val="98"/>
                  <w:sz w:val="30"/>
                  <w:szCs w:val="30"/>
                </w:rPr>
                <w:delText>]1</w:delText>
              </w:r>
            </w:del>
            <w:del w:id="22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号</w:delText>
              </w:r>
            </w:del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24" w:author="岳阳市两型办" w:date="2016-08-09T09:56:00Z"/>
              </w:rPr>
            </w:pPr>
            <w:del w:id="23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收文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8"/>
                <w:sz w:val="27"/>
                <w:szCs w:val="27"/>
              </w:rPr>
            </w:pPr>
            <w:del w:id="25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份数</w:delText>
              </w:r>
            </w:del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w w:val="98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w w:val="98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27" w:author="岳阳市两型办" w:date="2016-08-09T09:56:00Z"/>
              </w:rPr>
            </w:pPr>
            <w:del w:id="26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收文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8"/>
                <w:sz w:val="27"/>
                <w:szCs w:val="27"/>
              </w:rPr>
            </w:pPr>
            <w:del w:id="28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8"/>
                <w:sz w:val="30"/>
                <w:szCs w:val="30"/>
              </w:rPr>
            </w:pPr>
            <w:del w:id="29" w:author="岳阳市两型办" w:date="2016-08-09T09:56:00Z">
              <w:r>
                <w:rPr>
                  <w:rFonts w:cs="宋体" w:ascii="宋体" w:hAnsi="宋体"/>
                  <w:color w:val="000000"/>
                  <w:w w:val="98"/>
                  <w:sz w:val="30"/>
                  <w:szCs w:val="30"/>
                </w:rPr>
                <w:delText>9—215</w:delText>
              </w:r>
            </w:del>
          </w:p>
        </w:tc>
      </w:tr>
      <w:tr>
        <w:trPr>
          <w:trHeight w:val="147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</w:rPr>
            </w:pPr>
            <w:del w:id="30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文件标题</w:delText>
              </w:r>
            </w:del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del w:id="32" w:author="岳阳市两型办" w:date="2016-08-09T09:56:00Z"/>
              </w:rPr>
            </w:pPr>
            <w:del w:id="31" w:author="岳阳市两型办" w:date="2016-08-09T09:56:00Z">
              <w:r>
                <w:rPr>
                  <w:sz w:val="24"/>
                </w:rPr>
                <w:delText>关于印发《洞庭湖生态经济区水环境综合治理近期重点工作与责任分工方案》的通知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8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98"/>
                <w:sz w:val="30"/>
                <w:szCs w:val="3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34" w:author="岳阳市两型办" w:date="2016-08-09T09:56:00Z"/>
              </w:rPr>
            </w:pPr>
            <w:del w:id="33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拟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36" w:author="岳阳市两型办" w:date="2016-08-09T09:56:00Z"/>
              </w:rPr>
            </w:pPr>
            <w:del w:id="35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办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38" w:author="岳阳市两型办" w:date="2016-08-09T09:56:00Z"/>
              </w:rPr>
            </w:pPr>
            <w:del w:id="37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意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8"/>
                <w:sz w:val="27"/>
                <w:szCs w:val="27"/>
              </w:rPr>
            </w:pPr>
            <w:del w:id="39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见</w:delText>
              </w:r>
            </w:del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8"/>
                <w:sz w:val="30"/>
                <w:szCs w:val="30"/>
                <w:del w:id="41" w:author="岳阳市两型办" w:date="2016-08-09T09:56:00Z"/>
              </w:rPr>
            </w:pPr>
            <w:del w:id="40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呈建辉 、亮方同志阅示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8"/>
                <w:sz w:val="30"/>
                <w:szCs w:val="30"/>
                <w:del w:id="43" w:author="岳阳市两型办" w:date="2016-08-09T09:56:00Z"/>
              </w:rPr>
            </w:pPr>
            <w:del w:id="42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请洞庭湖处牵头提出委内责任分工</w:delText>
              </w:r>
            </w:del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w w:val="98"/>
                <w:sz w:val="30"/>
                <w:szCs w:val="30"/>
              </w:rPr>
            </w:pPr>
            <w:del w:id="44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办公室</w:delText>
              </w:r>
            </w:del>
            <w:del w:id="45" w:author="岳阳市两型办" w:date="2016-08-09T09:56:00Z">
              <w:r>
                <w:rPr>
                  <w:rFonts w:cs="宋体" w:ascii="宋体" w:hAnsi="宋体"/>
                  <w:color w:val="000000"/>
                  <w:w w:val="98"/>
                  <w:sz w:val="30"/>
                  <w:szCs w:val="30"/>
                </w:rPr>
                <w:delText>11/1</w:delText>
              </w:r>
            </w:del>
          </w:p>
        </w:tc>
      </w:tr>
      <w:tr>
        <w:trPr>
          <w:trHeight w:val="465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47" w:author="岳阳市两型办" w:date="2016-08-09T09:56:00Z"/>
              </w:rPr>
            </w:pPr>
            <w:del w:id="46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领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49" w:author="岳阳市两型办" w:date="2016-08-09T09:56:00Z"/>
              </w:rPr>
            </w:pPr>
            <w:del w:id="48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导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51" w:author="岳阳市两型办" w:date="2016-08-09T09:56:00Z"/>
              </w:rPr>
            </w:pPr>
            <w:del w:id="50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批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20"/>
                <w:w w:val="98"/>
                <w:sz w:val="27"/>
                <w:szCs w:val="27"/>
              </w:rPr>
            </w:pPr>
            <w:del w:id="52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示</w:delText>
              </w:r>
            </w:del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8"/>
                <w:sz w:val="30"/>
                <w:szCs w:val="30"/>
              </w:rPr>
            </w:pPr>
            <w:del w:id="53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同意拟办意见。谢建辉</w:delText>
              </w:r>
            </w:del>
            <w:del w:id="54" w:author="岳阳市两型办" w:date="2016-08-09T09:56:00Z">
              <w:r>
                <w:rPr>
                  <w:rFonts w:cs="宋体" w:ascii="宋体" w:hAnsi="宋体"/>
                  <w:color w:val="000000"/>
                  <w:w w:val="98"/>
                  <w:sz w:val="30"/>
                  <w:szCs w:val="30"/>
                </w:rPr>
                <w:delText>2016-1-12</w:delText>
              </w:r>
            </w:del>
          </w:p>
        </w:tc>
      </w:tr>
      <w:tr>
        <w:trPr>
          <w:trHeight w:val="185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56" w:author="岳阳市两型办" w:date="2016-08-09T09:56:00Z"/>
              </w:rPr>
            </w:pPr>
            <w:del w:id="55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承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58" w:author="岳阳市两型办" w:date="2016-08-09T09:56:00Z"/>
              </w:rPr>
            </w:pPr>
            <w:del w:id="57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办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60" w:author="岳阳市两型办" w:date="2016-08-09T09:56:00Z"/>
              </w:rPr>
            </w:pPr>
            <w:del w:id="59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情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20"/>
                <w:w w:val="98"/>
                <w:sz w:val="27"/>
                <w:szCs w:val="27"/>
              </w:rPr>
            </w:pPr>
            <w:del w:id="61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况</w:delText>
              </w:r>
            </w:del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8"/>
                <w:sz w:val="30"/>
                <w:szCs w:val="30"/>
                <w:del w:id="64" w:author="岳阳市两型办" w:date="2016-08-09T09:56:00Z"/>
              </w:rPr>
            </w:pPr>
            <w:del w:id="62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处内传阅。</w:delText>
              </w:r>
            </w:del>
            <w:del w:id="63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请志刚、亮亮同志具体抓好跟踪督促与协调调度。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8"/>
                <w:sz w:val="30"/>
                <w:szCs w:val="30"/>
              </w:rPr>
            </w:pPr>
            <w:del w:id="65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>文会中</w:delText>
              </w:r>
            </w:del>
            <w:del w:id="66" w:author="岳阳市两型办" w:date="2016-08-09T09:56:00Z">
              <w:r>
                <w:rPr>
                  <w:rFonts w:ascii="宋体" w:hAnsi="宋体" w:cs="宋体"/>
                  <w:color w:val="000000"/>
                  <w:w w:val="98"/>
                  <w:sz w:val="30"/>
                  <w:szCs w:val="30"/>
                </w:rPr>
                <w:delText xml:space="preserve"> </w:delText>
              </w:r>
            </w:del>
            <w:del w:id="67" w:author="岳阳市两型办" w:date="2016-08-09T09:56:00Z">
              <w:r>
                <w:rPr>
                  <w:rFonts w:cs="宋体" w:ascii="宋体" w:hAnsi="宋体"/>
                  <w:color w:val="000000"/>
                  <w:w w:val="98"/>
                  <w:sz w:val="30"/>
                  <w:szCs w:val="30"/>
                </w:rPr>
                <w:delText>2016-01-19</w:delText>
              </w:r>
            </w:del>
          </w:p>
        </w:tc>
      </w:tr>
      <w:tr>
        <w:trPr>
          <w:trHeight w:val="1216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20"/>
                <w:w w:val="98"/>
                <w:sz w:val="28"/>
                <w:szCs w:val="28"/>
                <w:del w:id="69" w:author="岳阳市两型办" w:date="2016-08-09T09:56:00Z"/>
              </w:rPr>
            </w:pPr>
            <w:del w:id="68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备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20"/>
                <w:w w:val="98"/>
                <w:sz w:val="27"/>
                <w:szCs w:val="27"/>
              </w:rPr>
            </w:pPr>
            <w:del w:id="70" w:author="岳阳市两型办" w:date="2016-08-09T09:56:00Z">
              <w:r>
                <w:rPr>
                  <w:rFonts w:ascii="黑体" w:hAnsi="黑体" w:cs="黑体" w:eastAsia="黑体"/>
                  <w:color w:val="000000"/>
                  <w:spacing w:val="20"/>
                  <w:w w:val="98"/>
                  <w:sz w:val="28"/>
                  <w:szCs w:val="28"/>
                </w:rPr>
                <w:delText>注</w:delText>
              </w:r>
            </w:del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pacing w:val="20"/>
                <w:w w:val="98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pacing w:val="20"/>
                <w:w w:val="98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200" w:leader="none"/>
        </w:tabs>
        <w:rPr/>
      </w:pPr>
      <w:bookmarkStart w:id="0" w:name="smmark"/>
      <w:bookmarkEnd w:id="0"/>
      <w:r>
        <w:rPr/>
        <w:drawing>
          <wp:inline distT="0" distB="0" distL="0" distR="0">
            <wp:extent cx="765048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048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413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413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drawing>
          <wp:inline distT="0" distB="0" distL="0" distR="0">
            <wp:extent cx="10661650" cy="768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0" cy="768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4830" cy="762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del w:id="71" w:author="USER" w:date="2016-02-14T15:15:00Z">
        <w:r>
          <w:rPr/>
          <w:drawing>
            <wp:inline distT="0" distB="0" distL="0" distR="0">
              <wp:extent cx="7626350" cy="1070483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6350" cy="10704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  <w:bookmarkStart w:id="1" w:name="Content"/>
      <w:bookmarkStart w:id="2" w:name="Content"/>
      <w:bookmarkEnd w:id="2"/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  <w:bookmarkStart w:id="3" w:name="gxmark"/>
      <w:bookmarkStart w:id="4" w:name="gxmark"/>
      <w:bookmarkEnd w:id="4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8:00Z</dcterms:created>
  <dc:creator>test</dc:creator>
  <dc:description/>
  <dc:language>en-US</dc:language>
  <cp:lastModifiedBy>USER</cp:lastModifiedBy>
  <dcterms:modified xsi:type="dcterms:W3CDTF">2016-02-14T07:15:00Z</dcterms:modified>
  <cp:revision>4</cp:revision>
  <dc:subject/>
  <dc:title>办  文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